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Partie Introduction aux mathématiques financières (8 heures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La composition des intérêt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intérêts simpl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intérêts composé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 période de capitalisatio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annuités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Remboursement d’un emprunt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prêts à échéances constant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prêts à amortissement constant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Les prêts In fin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prêts avec différé d’amortissement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prêts avec amortissement dégressif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Les différents types de taux d’intérêt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taux périodique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Cs/>
          <w:sz w:val="22"/>
          <w:szCs w:val="22"/>
        </w:rPr>
        <w:t>Le taux nominal ou proportionnel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Taux Effectif Global (TEG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Taux Equivalent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Taux actuariel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taux annuel effectif Global (TAEG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taux de l’usure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Les index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prêts à taux fix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prêts à taux révisables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ème Partie L’environnement réglementaire du crédit aux particuliers (4 heures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lois scrivener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actéristiques commune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écificités de la loi Scrivener 1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écificités de la loi Scrivener 2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oi de Solidarité et de Renouvellement Urbai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ois de Sécurité financiè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forme Lagard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cteurs de la Réglement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 xml:space="preserve"> Partie : Les crédits à la consommation (4 heure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écouve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rédits renouvelab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rédits amortissab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rêts spécifiq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ocation avec option d’acha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2"/>
          <w:szCs w:val="22"/>
        </w:rPr>
        <w:t>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 xml:space="preserve"> Partie : Les crédits à l’habitat (12 heure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rojets des cli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cquisition de terrains à bâti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quisition de logements neufs en V.E.F.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quisition de logements anciens et neuf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aux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nstruction de maison individuel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rêts réglementé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à Taux Zéro +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co Prêt à taux Zér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à l’accession socia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conventionné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épargne loge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rêts bancaires non réglementé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habita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in fi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à échéances Lissée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relai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rédit revent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êt double tau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ides et subvent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Eco au rembourse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ides à l’amélioration de l’habitat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2:00Z</dcterms:created>
  <dc:creator>Manax</dc:creator>
  <dc:description/>
  <cp:keywords/>
  <dc:language>en-US</dc:language>
  <cp:lastModifiedBy>Emmanuel</cp:lastModifiedBy>
  <dcterms:modified xsi:type="dcterms:W3CDTF">2012-11-16T16:46:00Z</dcterms:modified>
  <cp:revision>8</cp:revision>
  <dc:subject/>
  <dc:title>1ère Partie Introduction aux mathématiques financières (8 heures)</dc:title>
</cp:coreProperties>
</file>